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tt-RU"/>
        </w:rPr>
        <w:t>Тема: М.Вәлиев “Тугайлар” шигыре. Р.Зәйдулла “Карап торам Казаныма” шигыре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кыр һәм анализлар өчен: бирелгән шагыйрьләрнең ике шигыре. Шагыйрьләрнең кыскача биографиясе һәм иҗаты турында укып танышырга. Шигырьләрне укырга.</w:t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tt-RU"/>
        </w:rPr>
      </w:pPr>
      <w:bookmarkStart w:id="0" w:name="_GoBack"/>
      <w:bookmarkEnd w:id="0"/>
      <w:r>
        <w:rPr>
          <w:rFonts w:cs="Times New Roman" w:ascii="Times New Roman" w:hAnsi="Times New Roman"/>
          <w:lang w:val="tt-RU"/>
        </w:rPr>
        <w:t>Ркаил Зәйдул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Карап торам Казаным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арап торам Казаныма                                      Дастаннарны барлый-барлый, менә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өембикә манарасыннан...                                Легендага кереп барам сыма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tt-RU"/>
        </w:rPr>
        <w:t>Үткәннәрем белән мин үзем дә                         Хыялларым кебек ап-ак җилкә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tt-RU"/>
        </w:rPr>
        <w:t>Легендага кереп барам сыман.                         Сәлам юллый  Вакыт дәрьясыннан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tt-RU"/>
        </w:rPr>
        <w:t>Ә Казанда яз патшалык итә!..                           Язгы шатлык күңелемдә мин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tt-RU"/>
        </w:rPr>
        <w:t>Җиңә алмас кебек аны берни...                         Язгы шатлык тамырымда аг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tt-RU"/>
        </w:rPr>
        <w:t xml:space="preserve">Ямь-яшел ут чолгап алган җирне,                    Чәчәк исен алып килә җилләр, 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tt-RU"/>
        </w:rPr>
        <w:t>Яшел ялкын, ярсып, күккә үрли.                       Илаһилык иңә манараг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...Карап торам.                                                    Әмма җилләр гайрәтләнә һаман, -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азан, Кояш һәм Яз.                                          Өзгәләрләр кебек шушы өнн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Яшел ялкын ярсып уйный илдә.                      ...Еракларда ялгыз моңсу җилкә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tt-RU"/>
        </w:rPr>
        <w:t>Минем буген шушы манарадан:                      Офыкларга сеңеп бара инд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>Бәхет!” – диеп кычкырасым килә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ораулар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Лирик герой Казан шәһәрен кайдан күзәтә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Лирик герой ни өчен “бәхет” дип кычкырырга уйлый? Ул үзен бәхетле саныймы?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 нәрсә соң ул бәхет?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color w:val="222222"/>
          <w:shd w:fill="FFFFFF" w:val="clear"/>
          <w:lang w:val="tt-RU"/>
        </w:rPr>
        <w:t>Мөдәррис Харис улы Вәлиев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hd w:fill="FFFFFF" w:val="clear"/>
            <w:lang w:val="tt-RU"/>
          </w:rPr>
          <w:t>1953 елның</w:t>
        </w:r>
      </w:hyperlink>
      <w:r>
        <w:rPr>
          <w:rFonts w:cs="Times New Roman" w:ascii="Times New Roman" w:hAnsi="Times New Roman"/>
          <w:color w:val="222222"/>
          <w:shd w:fill="FFFFFF" w:val="clear"/>
          <w:lang w:val="tt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hd w:fill="FFFFFF" w:val="clear"/>
            <w:lang w:val="tt-RU"/>
          </w:rPr>
          <w:t>30 маенда</w:t>
        </w:r>
      </w:hyperlink>
      <w:r>
        <w:rPr>
          <w:rFonts w:cs="Times New Roman" w:ascii="Times New Roman" w:hAnsi="Times New Roman"/>
          <w:color w:val="222222"/>
          <w:shd w:fill="FFFFFF" w:val="clear"/>
          <w:lang w:val="tt-RU"/>
        </w:rPr>
        <w:t> Татарстанның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hd w:fill="FFFFFF" w:val="clear"/>
            <w:lang w:val="tt-RU"/>
          </w:rPr>
          <w:t>Әлки районы</w:t>
        </w:r>
      </w:hyperlink>
      <w:r>
        <w:rPr>
          <w:rFonts w:cs="Times New Roman" w:ascii="Times New Roman" w:hAnsi="Times New Roman"/>
          <w:color w:val="222222"/>
          <w:shd w:fill="FFFFFF" w:val="clear"/>
          <w:lang w:val="tt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hd w:fill="FFFFFF" w:val="clear"/>
            <w:lang w:val="tt-RU"/>
          </w:rPr>
          <w:t>Яңа Камка</w:t>
        </w:r>
      </w:hyperlink>
      <w:r>
        <w:rPr>
          <w:rFonts w:cs="Times New Roman" w:ascii="Times New Roman" w:hAnsi="Times New Roman"/>
          <w:color w:val="222222"/>
          <w:shd w:fill="FFFFFF" w:val="clear"/>
          <w:lang w:val="tt-RU"/>
        </w:rPr>
        <w:t> (Мәүләшә) авылында дөньяга килә. Егерме сигез яшьлек әтисе, сугышта алган яралары ачылып, 1953 елда вафат булганнан соң, Мөдәррис ике айлык сабый чагыннан шул ук районның </w:t>
      </w:r>
      <w:hyperlink r:id="rId8">
        <w:r>
          <w:rPr>
            <w:rStyle w:val="InternetLink"/>
            <w:rFonts w:cs="Times New Roman" w:ascii="Times New Roman" w:hAnsi="Times New Roman"/>
            <w:color w:val="A55858"/>
            <w:shd w:fill="FFFFFF" w:val="clear"/>
            <w:lang w:val="tt-RU"/>
          </w:rPr>
          <w:t>Татар Мулласы</w:t>
        </w:r>
      </w:hyperlink>
      <w:r>
        <w:rPr>
          <w:rFonts w:cs="Times New Roman" w:ascii="Times New Roman" w:hAnsi="Times New Roman"/>
          <w:color w:val="222222"/>
          <w:shd w:fill="FFFFFF" w:val="clear"/>
          <w:lang w:val="tt-RU"/>
        </w:rPr>
        <w:t> авылында яшәүче, әнисе Фәрдия ханым ягыннан бабасы Мәгыйз (Габделмәгыйз) Маннапов гаиләсендә тәрбияләнеп үсә. Шунда башлангыч, аннары күрше </w:t>
      </w:r>
      <w:hyperlink r:id="rId9">
        <w:r>
          <w:rPr>
            <w:rStyle w:val="InternetLink"/>
            <w:rFonts w:cs="Times New Roman" w:ascii="Times New Roman" w:hAnsi="Times New Roman"/>
            <w:color w:val="0B0080"/>
            <w:shd w:fill="FFFFFF" w:val="clear"/>
            <w:lang w:val="tt-RU"/>
          </w:rPr>
          <w:t>Алпар</w:t>
        </w:r>
      </w:hyperlink>
      <w:r>
        <w:rPr>
          <w:rFonts w:cs="Times New Roman" w:ascii="Times New Roman" w:hAnsi="Times New Roman"/>
          <w:color w:val="222222"/>
          <w:shd w:fill="FFFFFF" w:val="clear"/>
          <w:lang w:val="tt-RU"/>
        </w:rPr>
        <w:t> авылы мәктәбендә урта белем ала.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lang w:val="tt-RU"/>
        </w:rPr>
        <w:t>1971–1976 елларда </w:t>
      </w:r>
      <w:hyperlink r:id="rId10">
        <w:r>
          <w:rPr>
            <w:rStyle w:val="InternetLink"/>
            <w:rFonts w:cs="Times New Roman" w:ascii="Times New Roman" w:hAnsi="Times New Roman"/>
            <w:color w:val="0B0080"/>
            <w:shd w:fill="FFFFFF" w:val="clear"/>
            <w:lang w:val="tt-RU"/>
          </w:rPr>
          <w:t>Казан дәүләт университетының</w:t>
        </w:r>
      </w:hyperlink>
      <w:r>
        <w:rPr>
          <w:rFonts w:cs="Times New Roman" w:ascii="Times New Roman" w:hAnsi="Times New Roman"/>
          <w:color w:val="222222"/>
          <w:shd w:fill="FFFFFF" w:val="clear"/>
          <w:lang w:val="tt-RU"/>
        </w:rPr>
        <w:t> татар теле һәм әдәбияты бүлегендә укый. Башлангыч мәктәптә укыганда ук шигырьләр язган һәм республика яшьләр-балалар матбугатында исеме күренә башлаган Мөдәррис университет студентларының атаклы «</w:t>
      </w:r>
      <w:hyperlink r:id="rId11">
        <w:r>
          <w:rPr>
            <w:rStyle w:val="InternetLink"/>
            <w:rFonts w:cs="Times New Roman" w:ascii="Times New Roman" w:hAnsi="Times New Roman"/>
            <w:color w:val="0B0080"/>
            <w:shd w:fill="FFFFFF" w:val="clear"/>
            <w:lang w:val="tt-RU"/>
          </w:rPr>
          <w:t>Әллүки</w:t>
        </w:r>
      </w:hyperlink>
      <w:r>
        <w:rPr>
          <w:rFonts w:cs="Times New Roman" w:ascii="Times New Roman" w:hAnsi="Times New Roman"/>
          <w:color w:val="222222"/>
          <w:shd w:fill="FFFFFF" w:val="clear"/>
          <w:lang w:val="tt-RU"/>
        </w:rPr>
        <w:t>» әдәби түгәрәген җитәкли. Бу чорда аның шигырьләре күмәк җыентыкларга керә, Казан радио һәм телевидениесе аша яңгырый. М.Вәлиев тәрҗемәче буларак та билгеле. Аерым алганда, ул рус телендә иҗат итүче татар язучысы </w:t>
      </w:r>
      <w:hyperlink r:id="rId12">
        <w:r>
          <w:rPr>
            <w:rStyle w:val="InternetLink"/>
            <w:rFonts w:cs="Times New Roman" w:ascii="Times New Roman" w:hAnsi="Times New Roman"/>
            <w:color w:val="A55858"/>
            <w:shd w:fill="FFFFFF" w:val="clear"/>
            <w:lang w:val="tt-RU"/>
          </w:rPr>
          <w:t>Зөфәр Фәтхетдиневнең</w:t>
        </w:r>
      </w:hyperlink>
      <w:r>
        <w:rPr>
          <w:rFonts w:cs="Times New Roman" w:ascii="Times New Roman" w:hAnsi="Times New Roman"/>
          <w:color w:val="222222"/>
          <w:shd w:fill="FFFFFF" w:val="clear"/>
          <w:lang w:val="tt-RU"/>
        </w:rPr>
        <w:t> берничә детектив повестен һәм романын, чуаш язучысы М.Юхманың Мулланур Вахитов турындагы тарихи романын татар теленә тәрҗемә итә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өдәррис Вәли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Болы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...Яшьлек чишмәсеннән алган көйнең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Онытмасак икән сүзләрен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tt-RU"/>
        </w:rPr>
        <w:t xml:space="preserve">Без яшьлектә бер җыр язган идек,                             Агыла да алып китә ерак, -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Көе калды сибелеп болынга;                                     Гөлләр белән юлын бизәрмен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tt-RU"/>
        </w:rPr>
        <w:t xml:space="preserve">Чишмә булып, күңелем болынында                          Тик гөл сула, ничек юатырга? –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Агыла шул көй, агыла тын гына.                              Кайда җырның, кайда сүзләре?!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Язлар белән әйләним дә кайтыйм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айтавазлар булып, тын болын!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Сандугачлар эчкән чык сулары – 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ездән түгелеп калган моңдыр ул.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ораула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tt-RU"/>
        </w:rPr>
        <w:t>1.Болынга чыккач, лирик герой нинди хисләр кичерә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2.Ни өчен һәр яз саен болынга әйләнеп кайтам ди? Ә кыш көне болында ниләр күрергә була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3.Чык суларын автор нәрсә белән чагыштыра?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lang w:val="tt-RU"/>
        </w:rPr>
        <w:t>Өй эше.</w:t>
      </w:r>
      <w:r>
        <w:rPr>
          <w:rFonts w:cs="Times New Roman" w:ascii="Times New Roman" w:hAnsi="Times New Roman"/>
          <w:lang w:val="tt-RU"/>
        </w:rPr>
        <w:t xml:space="preserve"> Ике шигырьне укып, 3 нче сорауларга җавапны дәфтәрдә язарга. Дәфтәре миндә булганнар, минем электрон почтага языгыз. </w:t>
      </w:r>
      <w:hyperlink r:id="rId13">
        <w:r>
          <w:rPr>
            <w:rStyle w:val="InternetLink"/>
            <w:rFonts w:cs="Helvetica" w:ascii="Helvetica" w:hAnsi="Helvetica"/>
            <w:color w:val="2A6496"/>
            <w:shd w:fill="FFFFFF" w:val="clear"/>
          </w:rPr>
          <w:t>1001000295@edu.tatar.ru</w:t>
        </w:r>
      </w:hyperlink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t.wikipedia.org/wiki/1953_&#1077;&#1083;" TargetMode="External"/><Relationship Id="rId5" Type="http://schemas.openxmlformats.org/officeDocument/2006/relationships/hyperlink" Target="https://tt.wikipedia.org/wiki/30_&#1084;&#1072;&#1081;" TargetMode="External"/><Relationship Id="rId6" Type="http://schemas.openxmlformats.org/officeDocument/2006/relationships/hyperlink" Target="https://tt.wikipedia.org/wiki/&#1240;&#1083;&#1082;&#1080;_&#1088;&#1072;&#1081;&#1086;&#1085;&#1099;" TargetMode="External"/><Relationship Id="rId7" Type="http://schemas.openxmlformats.org/officeDocument/2006/relationships/hyperlink" Target="https://tt.wikipedia.org/wiki/&#1071;&#1187;&#1072;_&#1050;&#1072;&#1084;&#1082;&#1072;" TargetMode="External"/><Relationship Id="rId8" Type="http://schemas.openxmlformats.org/officeDocument/2006/relationships/hyperlink" Target="https://tt.wikipedia.org/w/index.php?title=&#1058;&#1072;&#1090;&#1072;&#1088;_&#1052;&#1091;&#1083;&#1083;&#1072;&#1089;&#1099;&amp;action=edit&amp;redlink=1" TargetMode="External"/><Relationship Id="rId9" Type="http://schemas.openxmlformats.org/officeDocument/2006/relationships/hyperlink" Target="https://tt.wikipedia.org/wiki/&#1040;&#1083;&#1087;&#1072;&#1088;" TargetMode="External"/><Relationship Id="rId10" Type="http://schemas.openxmlformats.org/officeDocument/2006/relationships/hyperlink" Target="https://tt.wikipedia.org/wiki/&#1050;&#1072;&#1079;&#1072;&#1085;_&#1076;&#1241;&#1199;&#1083;&#1241;&#1090;_&#1091;&#1085;&#1080;&#1074;&#1077;&#1088;&#1089;&#1080;&#1090;&#1077;&#1090;&#1099;" TargetMode="External"/><Relationship Id="rId11" Type="http://schemas.openxmlformats.org/officeDocument/2006/relationships/hyperlink" Target="https://tt.wikipedia.org/wiki/&#1240;&#1083;&#1083;&#1199;&#1082;&#1080;" TargetMode="External"/><Relationship Id="rId12" Type="http://schemas.openxmlformats.org/officeDocument/2006/relationships/hyperlink" Target="https://tt.wikipedia.org/w/index.php?title=&#1047;&#1257;&#1092;&#1241;&#1088;_&#1060;&#1241;&#1090;&#1093;&#1077;&#1090;&#1076;&#1080;&#1085;&#1077;&#1074;&amp;action=edit&amp;redlink=1" TargetMode="External"/><Relationship Id="rId13" Type="http://schemas.openxmlformats.org/officeDocument/2006/relationships/hyperlink" Target="mailto:1001000295@edu.tatar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5:00Z</dcterms:created>
  <dc:creator>Ray</dc:creator>
  <dc:description/>
  <dc:language>en-US</dc:language>
  <cp:lastModifiedBy>Гулара</cp:lastModifiedBy>
  <dcterms:modified xsi:type="dcterms:W3CDTF">2020-04-01T19:55:00Z</dcterms:modified>
  <cp:revision>2</cp:revision>
  <dc:subject/>
  <dc:title/>
</cp:coreProperties>
</file>